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283"/>
        <w:rPr/>
      </w:pPr>
      <w:r>
        <w:rPr>
          <w:rFonts w:eastAsia="Verdana"/>
        </w:rPr>
        <w:t xml:space="preserve">    </w:t>
      </w:r>
      <w:r>
        <w:rPr/>
        <w:t xml:space="preserve">Platz für Logo der Uni                    </w:t>
      </w:r>
      <w:r>
        <w:rPr/>
        <w:drawing>
          <wp:inline distT="0" distB="0" distL="0" distR="0">
            <wp:extent cx="209740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40180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567" w:right="-284" w:firstLine="28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g der Archäologie am 20.08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  <w:t>Dissertationsvorhaben  (Thema) ………..  von (Name)…………… , Betreuerin/Betreuer Prof. Dr.  (Name) ……………………….gefördert durch ein Stipendium der Stiftung zur Förderung der Archäologie im rheinischen Braunkohlenrevier (Antrag Nr.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hema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ext, möglichst Blocksatz und auf einer Seite, eventuell Abbildungen auf die Rückseite.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3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5:00Z</dcterms:created>
  <dc:creator>InfoKom</dc:creator>
  <dc:description/>
  <cp:keywords/>
  <dc:language>en-US</dc:language>
  <cp:lastModifiedBy>Münch, Ulla Dr.</cp:lastModifiedBy>
  <cp:lastPrinted>2013-04-12T12:26:00Z</cp:lastPrinted>
  <dcterms:modified xsi:type="dcterms:W3CDTF">2022-05-05T06:25:00Z</dcterms:modified>
  <cp:revision>2</cp:revision>
  <dc:subject/>
  <dc:title>   </dc:title>
</cp:coreProperties>
</file>